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222A35" w:themeColor="text2" w:themeShade="80"/>
          <w:sz w:val="28"/>
          <w:szCs w:val="20"/>
          <w:lang w:val="en-US"/>
        </w:rPr>
      </w:pPr>
      <w:r>
        <w:rPr>
          <w:rFonts w:cs="Arial" w:ascii="Arial" w:hAnsi="Arial"/>
          <w:b/>
          <w:color w:val="222A35" w:themeColor="text2" w:themeShade="80"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A35" w:themeColor="text2" w:themeShade="80"/>
          <w:sz w:val="28"/>
          <w:szCs w:val="20"/>
          <w:lang w:val="en-US"/>
        </w:rPr>
      </w:pPr>
      <w:r>
        <w:rPr>
          <w:rFonts w:cs="Arial" w:ascii="Arial" w:hAnsi="Arial"/>
          <w:b/>
          <w:color w:val="222A35" w:themeColor="text2" w:themeShade="80"/>
          <w:sz w:val="28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222A35" w:themeColor="text2" w:themeShade="80"/>
          <w:sz w:val="28"/>
          <w:szCs w:val="20"/>
          <w:lang w:val="en-US"/>
        </w:rPr>
      </w:pPr>
      <w:r>
        <w:rPr>
          <w:rFonts w:cs="Arial" w:ascii="Arial" w:hAnsi="Arial"/>
          <w:b/>
          <w:color w:val="222A35" w:themeColor="text2" w:themeShade="80"/>
          <w:sz w:val="28"/>
          <w:szCs w:val="20"/>
          <w:lang w:val="en-US"/>
        </w:rPr>
        <w:t>PARQUES XCARET 2023</w:t>
      </w:r>
    </w:p>
    <w:tbl>
      <w:tblPr>
        <w:tblStyle w:val="Tablaconcuadrcula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0"/>
        <w:gridCol w:w="1826"/>
        <w:gridCol w:w="1702"/>
      </w:tblGrid>
      <w:tr>
        <w:trPr>
          <w:trHeight w:val="279" w:hRule="atLeast"/>
        </w:trPr>
        <w:tc>
          <w:tcPr>
            <w:tcW w:w="7240" w:type="dxa"/>
            <w:tcBorders/>
            <w:shd w:color="auto" w:fill="00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0"/>
                <w:lang w:eastAsia="en-US" w:bidi="ar-SA"/>
              </w:rPr>
              <w:t>TOUR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Temporada regular</w:t>
            </w:r>
          </w:p>
        </w:tc>
        <w:tc>
          <w:tcPr>
            <w:tcW w:w="1826" w:type="dxa"/>
            <w:tcBorders/>
            <w:shd w:color="auto" w:fill="00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18"/>
                <w:szCs w:val="18"/>
                <w:lang w:eastAsia="en-US" w:bidi="ar-SA"/>
              </w:rPr>
              <w:t>TARIFAS ADULTOS</w:t>
            </w:r>
          </w:p>
        </w:tc>
        <w:tc>
          <w:tcPr>
            <w:tcW w:w="1702" w:type="dxa"/>
            <w:tcBorders/>
            <w:shd w:color="auto" w:fill="0066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18"/>
                <w:szCs w:val="18"/>
                <w:lang w:eastAsia="en-US" w:bidi="ar-SA"/>
              </w:rPr>
              <w:t>TARIFAS MENOR</w:t>
            </w:r>
          </w:p>
        </w:tc>
      </w:tr>
      <w:tr>
        <w:trPr>
          <w:trHeight w:val="249" w:hRule="atLeast"/>
        </w:trPr>
        <w:tc>
          <w:tcPr>
            <w:tcW w:w="10768" w:type="dxa"/>
            <w:gridSpan w:val="3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18"/>
                <w:szCs w:val="18"/>
                <w:lang w:eastAsia="en-US" w:bidi="ar-SA"/>
              </w:rPr>
              <w:t>TEMPORADA BAJA (1 DE ENERO AL 2 DE ABRIL / 17 ABRIL - 30 JUNIO / 16 AGOSTO - 25 DICIEMBRE)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BASICO DESDE CANCUN/RIVIERA MAY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CARET BASICO DESDE PLAYA DEL CARMEN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>
          <w:trHeight w:val="93" w:hRule="atLeast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PLUS DESDE CANCUN/RIVIERA MAY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7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PLUS DESDE 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DE NOCHE DESDE 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2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ICHEN CLASICO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ICHEN DE LUJO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2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EL-HA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EL-HA TULUM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2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EL-HA COB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2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OBÁ-TULUM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DESDE CANCUN/RIVIERA MAY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9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DESDE PLAYACAR/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2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FUEGO DESDE 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FUEGO DESDE CANCUN/RIVIERA MAY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ENSES CANCUN/RIVIERA MAY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ENSES 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ENSES - TULUM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ENOTES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OXIMILCO DESDE CANCU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9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OXIMILCO DESDE RIVIERA MAYA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AVAGE BASICO: MONKEY, KAYAK, SERPIENTE Y BUFFET DESDE CANCU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9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  <w:lang w:val="pt-B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val="pt-BR" w:eastAsia="en-US" w:bidi="ar-SA"/>
              </w:rPr>
              <w:t>XAVAGE ALL INCLUSIVE: ACTIVIDADES ILIMITADAS Y BUFFET DESDE CANCU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XAVAGE BASICO: MONKEY, KAYAK, SERPIENTE Y BUFFET DESDE RM, PYC, PLAYA MUERES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7.4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18"/>
                <w:szCs w:val="18"/>
                <w:lang w:eastAsia="en-US" w:bidi="ar-SA"/>
              </w:rPr>
              <w:t>XAVAGE ALL INCLUSIVE: ACTIVIDADES ILIMITADAS Y BUFFET DESDE RM, PYC, PLAYA MUERES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7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4.99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ACTIVIDAD NADO CON DELFINES EN XCARET O XEL-HA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9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9.99</w:t>
            </w:r>
          </w:p>
        </w:tc>
      </w:tr>
      <w:tr>
        <w:trPr/>
        <w:tc>
          <w:tcPr>
            <w:tcW w:w="10768" w:type="dxa"/>
            <w:gridSpan w:val="3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bookmarkStart w:id="2" w:name="_Hlk122956414"/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TEMPORADA ALTA (3 AL 16 DE ABRIL // 1 DE JULIO AL 15 DE AGOSTO // 26 AL 31 DE DICIEMBRE 2023)</w:t>
            </w:r>
            <w:bookmarkEnd w:id="2"/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BASICO DESDE CANCUN/RIVIERA MAYA   (ALTA AL 28 ABRIL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16.2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BASICO DESDE PLAYA DEL CARMEN           (ALTA AL 28 ABRIL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8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PLUS DESDE CANCUN/RIVIERA MAYA        (ALTA AL 28 ABRIL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9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6.2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PLUS DESDE PLAYA DEL CARMEN                (ALTA AL 28 ABRIL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8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8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CARET DE NOCHE DESDE PLAYA DEL CARMEN      (ALTA AL 28 ABRIL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93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EL-HA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4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8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XEL-HA TULUM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3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EL-HA COB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3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DESDE PLAYACAR/PLAYA DEL CARMEN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6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3.74</w:t>
            </w:r>
          </w:p>
        </w:tc>
      </w:tr>
      <w:tr>
        <w:trPr/>
        <w:tc>
          <w:tcPr>
            <w:tcW w:w="7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XPLOR DESDE CANCUN/RIVIER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74.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31.24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  <w:lang w:val="en-US"/>
        </w:rPr>
        <w:t xml:space="preserve">TOUR INCLUYE TRANSPORTE ROUND TRIP.  </w:t>
      </w:r>
      <w:r>
        <w:rPr>
          <w:rFonts w:cs="Calibri" w:cstheme="minorHAnsi"/>
          <w:b/>
          <w:sz w:val="20"/>
          <w:szCs w:val="20"/>
        </w:rPr>
        <w:t>PRECIOS EN DOLARES AMERICAN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*NADO CON DELFINES REQUIERE COMPRA PREVIA EN LOS TOURS XCARET O XEL-H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plica política de No-Show para Xoximilco y Xenotes todo el año, en Xplor y Xplor Fuego en temporadas altas con las siguientes condiciones:</w:t>
      </w:r>
    </w:p>
    <w:p>
      <w:pPr>
        <w:pStyle w:val="ListParagraph"/>
        <w:numPr>
          <w:ilvl w:val="1"/>
          <w:numId w:val="16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En caso de no cancelar con 24 hrs de anticipación, se procederá con el cargo del 100%. </w:t>
      </w:r>
    </w:p>
    <w:p>
      <w:pPr>
        <w:pStyle w:val="ListParagraph"/>
        <w:numPr>
          <w:ilvl w:val="1"/>
          <w:numId w:val="16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n tours y entradas, las reprogramaciones serán sin costo siempre y cuando se hagan con 24 horas de anticipación.</w:t>
      </w:r>
    </w:p>
    <w:p>
      <w:pPr>
        <w:pStyle w:val="ListParagraph"/>
        <w:numPr>
          <w:ilvl w:val="1"/>
          <w:numId w:val="16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ara paquetes el Certificado de Validez por un año será viable solo cancelando con 24 horas de antelación</w:t>
      </w:r>
      <w:r>
        <w:rPr>
          <w:rFonts w:cs="Arial" w:ascii="Arial" w:hAnsi="Arial"/>
          <w:b/>
          <w:sz w:val="20"/>
          <w:szCs w:val="20"/>
        </w:rPr>
        <w:t>, recordando que los paquetes no son reembolsables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CARET BAS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care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te adentra a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que ecológico Xcaret Cancú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n todos los beneficios de tu Admisión Parque Xcaret, transporte y acceso a más de 40 atractivos y actividades. Al finalizar el día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caret de Noch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omienza con una variedad de espectáculos culturales como el Juego de Pelota Maya y el espectácu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caret México Espectacula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a las 7:00 pm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u entrada incluy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nsporte viaje redondo en autobús de lujo. *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Horario Parque Xcaret México de 8:30 am a 9:30 pm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Espectáculos, exhibiciones y recorridos culturales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tividades acuáticas en río subterráneo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ceso a playa, caleta y albercas naturales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halecos salvavidas y llantas flotantes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amastros, hamacas y áreas de descanso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Bolsas de seguridad para hacer el recorrido de los ríos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Sanitarios, vestidores y regaderas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Áreas de descanso.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Espectáculo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"Xcaret México Espectacular"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un recorrido musical por la historia de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3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04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6.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08.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CARET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hora tu visita a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que ecológico Xcare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éxic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erá pura diversión, sin preocupaciones. Tendrás incluido el transporte y todo lo que necesitas para un día excepcional, descubrirás tod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gia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éxic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que Xcaret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caret Plus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l complemento perfecto para tus vacacion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u entrada a Xcaret incluy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nsporte viaje redondo en autobús de lujo. *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Horario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Parque Xcaret México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de 8:30 am a 9:30 pm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ceso a las instalaciones del Área Plu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asillero y uso de equipo de snorkel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1 Comida bufet que incluye una cerveza y bebidas ilimitadas (refrescos, aguas frescas y café) dentro del restaurante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Espectáculos, exhibiciones y recorridos culturale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tividades acuáticas en río subterráneo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ceso a playa, caleta y albercas naturale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halecos salvavidas y llantas flotante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amastros, hamacas y áreas de descanso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Bolsas de seguridad para hacer el recorrido de los río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Sanitarios, vestidores y regaderas.</w:t>
      </w:r>
    </w:p>
    <w:p>
      <w:pPr>
        <w:pStyle w:val="ListParagraph"/>
        <w:numPr>
          <w:ilvl w:val="0"/>
          <w:numId w:val="4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Espectáculo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"Xcaret México Espectacular"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, un recorrido musical por la historia de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México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Estacionami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7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34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6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46.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38.7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GRAN TLACH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dicional brindada en el Show de Xcaret desde 7 a 9 pm que se sirve durante el Show con desgustacion de 7 tiemp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fa Mexicana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ura de Huitlacoche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mon Curado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ado en sal de Celestun, miel, jengibre y lima sobre Hoja San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osta Negra con Aguachile de Guanabana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osta adobada cocida a la parrilla , acompañado de un aguachile de guanábana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alada Huerta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cotta de queso de cabra acompañada de frescas lechugas organicas, arandanos, pure betabel, brotes, y flores comestible, aliñados con una vinagreta emulsionada de tallos ver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ma de Queso de Hebra Ahumado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da con ate de membrillo, espuma de epazote y ceniza de chiles tatem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un en costra de Chile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n fresco en costra de chiles ahumados acompañados de trilogía de pures: Jamaica, piña, aguacate y servidor con pico de gallo de jic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ret de Pato con Mole de Ciruela Negra y Chile Ancho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ret de Pato servido sobre un Mole de Ciruela y Chile ancho acompañado de pure cremoso de camote y nar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hon Confitado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ido lentamente acompañado de pure de frijol, con hoja santa, platano macho, aguacate y reducción de axi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eta Xcaret</w:t>
      </w:r>
    </w:p>
    <w:p>
      <w:pPr>
        <w:pStyle w:val="ListParagraph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cocho de queso acompañado de un estofado de frutos rojos y cremosos de maracuyá con tierra de chocolate amargo y nar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99 US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rada alta: 25 de Junio al 20 de Ag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99 US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ICHEN CLAS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en a conoce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chén Itz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una de la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iete Maravillas del Mundo Modern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xperiencias Xcare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te ofrece 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ichén Clásico</w:t>
      </w:r>
      <w:r>
        <w:rPr>
          <w:rFonts w:cs="Arial" w:ascii="Arial" w:hAnsi="Arial"/>
          <w:i/>
          <w:iCs/>
          <w:color w:val="000000"/>
          <w:sz w:val="20"/>
          <w:szCs w:val="20"/>
        </w:rPr>
        <w:t>, una alternativa diferente para conocer esta milena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iudad maya, sin comprometer la calidad, seguridad y servicio. Después del recorrido por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jestuosa ciudad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chén Itzá</w:t>
      </w:r>
      <w:r>
        <w:rPr>
          <w:rFonts w:cs="Arial" w:ascii="Arial" w:hAnsi="Arial"/>
          <w:i/>
          <w:iCs/>
          <w:color w:val="000000"/>
          <w:sz w:val="20"/>
          <w:szCs w:val="20"/>
        </w:rPr>
        <w:t>, sumérgete en las frescas y cristalinas aguas del Ceno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agrado Azul 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k Ki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“El Lugar de los Vientos”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e incluye 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Transportación en viaje redondo, en autobús panorámico o van de lujo, desde la comodidad de tu hotel.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Acceso a la zona arqueológica de Chichén Itzá con guía certificado bilingüe.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Visita al cenote Xcajum con 45 min para actividad de nado (uso obligatorio de chaleco salvavidas).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Uso de instalaciones en el cenote Xcajum (casilleros y chalecos salvavidas con costo adicional).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Comida tipo buffet en el restaurante del cenote Xcajum (bebidas con costo extra).</w:t>
      </w:r>
    </w:p>
    <w:p>
      <w:pPr>
        <w:pStyle w:val="ListParagraph"/>
        <w:numPr>
          <w:ilvl w:val="0"/>
          <w:numId w:val="17"/>
        </w:numPr>
        <w:rPr>
          <w:rFonts w:ascii="Calibri" w:hAnsi="Calibri" w:eastAsia="Calibri" w:cs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Una botella de agua para la zona arqueológica.</w:t>
      </w:r>
    </w:p>
    <w:p>
      <w:pPr>
        <w:pStyle w:val="ListParagraph"/>
        <w:numPr>
          <w:ilvl w:val="0"/>
          <w:numId w:val="17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iCs/>
          <w:color w:val="000000"/>
          <w:sz w:val="20"/>
          <w:szCs w:val="20"/>
          <w:lang w:val="es-PE" w:eastAsia="en-US"/>
        </w:rPr>
        <w:t>Visita panorámica a Valladoli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endaciones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Debes traer impreso tu comprobante de compra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Confirma la hora y lugar de salida de tu transportación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Usa ropa fresca y zapatos cómodos para caminar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Trae sombrero o gorra y lentes para el sol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Trae traje de baño, toalla y un cambio de ropa para la visita al cenote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Tus bloqueadores, repelentes y bronceadores solo deben contener óxido de titanio y óxido de zinc.</w:t>
      </w:r>
    </w:p>
    <w:p>
      <w:pPr>
        <w:pStyle w:val="ListParagraph"/>
        <w:numPr>
          <w:ilvl w:val="0"/>
          <w:numId w:val="1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>Lleva efectivo o tarjeta para las bebidas, comprar souvenirs y gastos personales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MPORTANTE: No incluye renta de casilleros y chalecos salvavidas en el cen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COMENDACIONES: Te recomendamos llevar traje de baño, sandalias y toa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2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.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UR XICHEN DELUX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iché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s un tour guiado de lujo al sitio arqueológic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hichén Itz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Visita la ciudad ancestral más representativa de 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ltura May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clarada oficialment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"Patrimonio de 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umanidad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r 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NESC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Después explora la ciudad colonial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alladoli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nde disfrutarás una deliciosa comida todo inclui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e incluye 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nsportación en viaje redondo, en autobús panorámico o van de lujo, desde Cancún y Riviera Maya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cceso a la zona arqueológica de Chichén Itzá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Recorrido por Chichén Itzá con guía bilingüe certificado (1.15 h aproximadamente) y tiempo libre en la zona arqueológica (1 h aproximadamente)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Visita al cenote Santuario Tsukán para actividad de nado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Botella de agua reutilizable y porta botella para la zona arqueológica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Refrescos, agua y cervezas al terminar el recorrido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oalla refrescante.</w:t>
      </w:r>
    </w:p>
    <w:p>
      <w:pPr>
        <w:pStyle w:val="ListParagraph"/>
        <w:numPr>
          <w:ilvl w:val="0"/>
          <w:numId w:val="9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Desayuno gourmet a bordo del autobús, que consta de una baguette, jugo natural, un panqué y café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omida tipo buffet con especialidades de Yucatán y bebidas ilimitadas en el restaurante La Casona de Valladolid.</w:t>
      </w: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.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EL-HA TODO INCLUID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e llevamos desde la comodidad de tu hotel a disfrutar del acuario natural más bello del mundo, en donde podrás practicar del mejor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norke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visita más de 20 atracciones y divertirte con todas las actividades dentro del parque. Disfruta de toda la naturaleza, el mejor clima y un maravilloso escenario solo en la caleta d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que Xel-Há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u entrada incluye 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Horario Parque Xel-Há Riviera Maya de 8:30 am a 6:00 pm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ransportación en viaje redondo, en autobús panorámico con un sanitario a bordo, desde Cancún y Riviera Maya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Snorkel ilimitado en la caleta con uso del equipo sin costo y tubo de regalo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Paseo en llanta por el río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El Faro Mirador con vistas de 360° a 40 m de altura y descenso en tobogá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Desayuno continental de 9:30 a.m. a 11:30 a.m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Snacks y comida buffet de las 11:30 a.m. a las 5:3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Bebidas sin alcohol ilimitadas y barra libre doméstica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Mundo de Aventura: juegos de cuerdas, tirolesas y saltos desde 5 metros de altura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Recorrido por senderos en medio de la selva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Cenotes, cuevas y grutas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El Meliponario y el Vivero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Juegos especiales para los pequeños en el Mundo de los Niños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Áreas de descanso con hamacas y camastros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Chalecos salvavidas, llantas flotantes y bicicletas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Uso de casilleros, sanitarios, regaderas, vestidores y una toalla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Otros servicios (WiFi, cajeros automáticos y tiendas con costo adicional)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 w:eastAsiaTheme="minorHAnsi"/>
          <w:i/>
          <w:i/>
          <w:iCs/>
          <w:color w:val="000000"/>
          <w:sz w:val="18"/>
          <w:szCs w:val="18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18"/>
          <w:szCs w:val="18"/>
          <w:lang w:val="es-PE" w:eastAsia="en-US"/>
        </w:rPr>
        <w:t>Estacionamiento gratui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 (TEMPORADA BA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 TEMPORADA ALTA (3 AL 16 DE ABRIL // 1 DE JULIO AL 15 DE AGOSTO // 26 AL 31 DE DICIEMBRE 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4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9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TULUM-XELH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Autospacing="0" w:before="0" w:afterAutospacing="0" w:after="158"/>
        <w:jc w:val="both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El tour Tulum - Xel-Há te ofrece un paseo único diseñado especialmente para ti, que deseas conocer más de la cultura maya pero sin alejarte de la playa.</w:t>
      </w:r>
    </w:p>
    <w:p>
      <w:pPr>
        <w:pStyle w:val="NormalWeb"/>
        <w:spacing w:beforeAutospacing="0" w:before="0" w:afterAutospacing="0" w:after="158"/>
        <w:jc w:val="both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En Tulum visita los únicos vestigios mayas construidos frente al mar, con un recorrido guiado a través de sus edificaciones enmarcadas por el Caribe.</w:t>
      </w:r>
    </w:p>
    <w:p>
      <w:pPr>
        <w:pStyle w:val="NormalWeb"/>
        <w:spacing w:beforeAutospacing="0" w:before="0" w:afterAutospacing="0" w:after="158"/>
        <w:jc w:val="both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Con el tour Xel-Há come, bebe y esnorquelea todo lo que quieras, diviértete con las variadas actividades acuáticas o simplemente, relájate en una hamaca frente al paisaje de esta maravilla natural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¡Tulum y Xel-Há, el tour perfecto para disfrutar del sol, el mar y la sorprendente cultura maya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u entrada incluye </w:t>
      </w:r>
    </w:p>
    <w:p>
      <w:pPr>
        <w:pStyle w:val="Normal"/>
        <w:numPr>
          <w:ilvl w:val="0"/>
          <w:numId w:val="5"/>
        </w:numPr>
        <w:shd w:val="clear" w:color="auto" w:fill="FFFFFF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ansportación en viaje redondo, en autobús panorámico con un sanitario a bordo, desde Cancún y Riviera May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cceso y recorrido guiado en la zona arqueológica de Tulum (45 min del recorrido guiado y 45 min de tiempo libre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Guía bilingüe certificado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ren de entrada y salida en la zona arqueológica (sujeto a disponibilidad)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dmisión a Xel-Há a partir de las 12:00 p.m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norkel ilimitado en la caleta y paseo en llanta por el río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l Faro Mirador con vistas de 360° a 40 m de altura y descenso en tobogán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undo de Aventura: juegos de cuerdas, tirolesas y saltos desde 5 metros de altur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uegos especiales para los pequeños en el Mundo de los Niño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corrido por senderos en medio de la selv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ida buffet, barra libre doméstica y bebidas sin alcohol ilimitada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halecos salvavidas, llantas flotantes y bicicleta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so de equipo de snorkel con tubo de regalo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Áreas de descanso con hamacas y camastro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so de vestidores, sanitarios, casilleros, regaderas y una toalla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Autospacing="1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tros servicios (WiFi, cajeros automáticos y tiendas con costo adicional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4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 (3 AL 16 DE ABRIL // 1 DE JULIO AL 15 DE AGOSTO // 26 AL 31 DE DICIEMBRE 2023)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4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.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TOUR COBA Y XEL-H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158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Disfruta de un completo tour que conjunta cultura, bellos paisajes y entretenimiento, ideal para pasar un día inolvidable durante tus vacaciones en Cancún y la Riviera Maya.</w:t>
      </w:r>
    </w:p>
    <w:p>
      <w:pPr>
        <w:pStyle w:val="NormalWeb"/>
        <w:spacing w:beforeAutospacing="0" w:before="0" w:afterAutospacing="0" w:after="158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Descubre los secretos de la ciudad maya de Cobá, sube a la pirámide más alta de la Península de Yucatán, Nohoch Mul y contempla la magnífica vista de la selva, antiguamente reservada solo a reyes y sacerdotes.</w:t>
      </w:r>
    </w:p>
    <w:p>
      <w:pPr>
        <w:pStyle w:val="NormalWeb"/>
        <w:spacing w:beforeAutospacing="0" w:before="0" w:afterAutospacing="0" w:after="158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En Xel-Há esnorquelea sin límite el fondo marino de este paraíso, diviértete con las actividades acuáticas y disfruta de toda la comida buffet y bebidas que quieras.</w:t>
      </w:r>
    </w:p>
    <w:p>
      <w:pPr>
        <w:pStyle w:val="NormalWeb"/>
        <w:spacing w:beforeAutospacing="0" w:before="0" w:afterAutospacing="0" w:after="158"/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eastAsia="en-US"/>
        </w:rPr>
        <w:t>Asómbrate con la cultura maya y goza de atracciones únicas en el mar Caribe con el tour Cobá - Xel-Há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u entrada incluy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Transportación en viaje redondo, en autobús panorámico con un sanitario a bordo, desde Cancún y Riviera Maya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Acceso y recorrido guiado en la zona arqueológica de Cobá (2 h 45 min aprox.)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Guía bilingüe certificado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Paseo en bicicletas o triciclos para recorrer el sitio arqueológico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Box lunch en el trayecto hacia Cobá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Admisión a Xel-Há a partir de las 12:00 p.m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Snorkel ilimitado en la caleta y paseo en llanta por el río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El Faro Mirador con vistas de 360° a 40 m de altura y descenso en tobogán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Mundo de Aventura: juegos de cuerdas, tirolesas y saltos desde 5 metros de altura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Juegos especiales para los pequeños en el Mundo de los Niños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Recorrido por senderos en medio de la selva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Comida buffet, barra libre doméstica y bebidas sin alcohol ilimitadas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Chalecos salvavidas, llantas flotantes y bicicletas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Uso de equipo de snorkel con tubo de regalo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Áreas de descanso con hamacas y camastros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Uso de vestidores, sanitarios, casilleros, regaderas y una toalla.</w:t>
      </w:r>
    </w:p>
    <w:p>
      <w:pPr>
        <w:pStyle w:val="ListParagraph"/>
        <w:numPr>
          <w:ilvl w:val="0"/>
          <w:numId w:val="6"/>
        </w:numPr>
        <w:rPr>
          <w:rFonts w:ascii="Arial" w:hAnsi="Arial" w:eastAsia="Calibri" w:cs="Arial" w:eastAsiaTheme="minorHAnsi"/>
          <w:bCs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Cs/>
          <w:i/>
          <w:iCs/>
          <w:color w:val="000000"/>
          <w:sz w:val="20"/>
          <w:szCs w:val="20"/>
          <w:lang w:val="es-PE" w:eastAsia="en-US"/>
        </w:rPr>
        <w:t>Otros servicios (WiFi, cajeros automáticos y tiendas con costo adicional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4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 (3 AL 16 DE ABRIL // 1 DE JULIO AL 15 DE AGOSTO // 26 AL 31 DE DICIEMBRE 2023)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64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BÁ-TULU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de los sitios arqueológicos más representativos y asombrosos de la Península de Yucatán para que disfrutes de un día rodeado de la arquitectura e historia de la antigua civilización ma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bá escala Nohoch Mul, la pirámide más alta de la Península de Yucatán que se eleva a 42 m de altura, visita Estela Uno, edificación en donde se encuentran las famosas inscripciones que mencionan la fecha 12/12/12, que se creía marcaba el fin del mundo y sorpréndete del paisaje rodeado de la selva, lagos y caminos que conectan los diferentes vestig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ulum descubre los secretos de los 60 templos restaurados que yacen dentro de esta ciudad amurallada y forma parte de la historia de este antiguo puerto marítimo y centro ceremonial, el único sitio arqueológico construido al borde del mar Cari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nalizar un día de mucha cultura, visitarás el parque Xel-Há donde te deleitarás con alguno de los diversos buffets de comida típica o internacional y con la barra libre domé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 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  <w:lang w:eastAsia="es-PE"/>
        </w:rPr>
      </w:pPr>
      <w:r>
        <w:rPr>
          <w:rFonts w:cs="Arial" w:ascii="Arial" w:hAnsi="Arial"/>
          <w:sz w:val="20"/>
          <w:szCs w:val="20"/>
        </w:rPr>
        <w:t>Transportación en viaje redondo, en autobús panorámico con un sanitario a bordo, desde Cancún y Riviera Maya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rido guiado por los sitios arqueológicos de Cobá y Tulum (45 min en cada uno) y tiempo libre para explorar por cuenta propia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bilingüe especializado (español e inglés)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 de entrada y salida en zona arqueológica Tulum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 lunch en el trayecto hacia Cobá y snacks ligeros en el trayecto a Tulum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rescos y agua embotellada a bordo del autobús.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da buffet en el parque Xel-Há al finalizar los recorr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4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2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UR XP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experienc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plor Todo Inclui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s tu entrada a un emocionante mundo bajo la superficie de 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viera May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ara toda la familia. Explora y desafía tus emociones, a la vez que te diviertes con las mejores actividades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coturism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iviera May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el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que Xplor Cancú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cios según temporada y sujetos a cambio sin previo avis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u entrada a Xplor incluy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nsporte viaje redondo en autobús de lujo y guía bilingüe especializado. *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Horario Parque Xplor de lunes a sábado de 9:00 am 5:00 pm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2 circuitos con 7 Tirolesas. Equipo: arnés y casco. La altura mínima requerida para esta actividad es de 1.40 m ó 40 kg. El peso máximo permitido para esta actividad es de 136 kg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2 circuitos para recorrer con vehículos anfibios, para 2 personas o 2 adultos y 2 niños. Únicamente mayores de 18 años podrán conducir. Equipo: casco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1 circuito para nado en río de estalactitas. Equipo: chaleco salvavidas, casco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2 circuitos para recorrer río en balsas. Equipo: guantes de remo, balsa y casco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Bebidas ilimitad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(solo café, chocolate caliente, licuados naturales y aguas frescas).</w:t>
      </w:r>
    </w:p>
    <w:p>
      <w:pPr>
        <w:pStyle w:val="ListParagraph"/>
        <w:numPr>
          <w:ilvl w:val="0"/>
          <w:numId w:val="7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omida estilo bufet energético las veces que quieras durante tu visita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Uso de locker (para 2 person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5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9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 ** TEMPORADA A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7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.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**TEMPORADA BA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4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2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CAR &amp; PLAYA DEL CARMEN**TEMPORADA A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b/>
                <w:color w:val="000000"/>
                <w:sz w:val="20"/>
                <w:szCs w:val="20"/>
              </w:rPr>
              <w:t>16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 (3 AL 16 DE ABRIL // 1 DE JULIO AL 15 DE AGOSTO // 26 AL 31 DE DICIEMBRE 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PLOR FU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gualable Tou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el que la selva cobra vida de noche y las antorchas alumbran el camino hacia una increíble aventura en la obscuridad. Prepárate y contempla las estrellas, mantente aler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ara que puedas adentrarte en est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plor Fu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lleno de misterio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cios según temporada y sujetos a cambio sin previo avis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oducto disponible de lunes a sábado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r Xplor Fuego incluy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ransporte viaje redondo en autobús de lujo 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uía bilingüe especializado. *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Admisión al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Parque Xplor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lunes a sábados 5:30 p.m. a 11:30 p.m.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530 metros de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cavernas subterráne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para recorrer en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Bals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. Equipo: guantes de remo y casco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Un circuito de nueve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Tiroles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. Equipo: arnés y casco. La altura mínima requerida para esta actividad es de 1.40 m ó 40 kg. El peso máximo permitido para esta actividad es de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136 kg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350 metros de </w:t>
      </w: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Nado en Río de Estalactit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. Equipo: casco y chaleco salvavidas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Buffet y bebidas ilimitadas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 (café, chocolate caliente y aguas frescas)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Equipo (chaleco salvavidas, casco, arnés, guantes de remo, balsa, vehículo anfibio para 2 personas)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Casillero para 2 personas. </w:t>
      </w:r>
    </w:p>
    <w:p>
      <w:pPr>
        <w:pStyle w:val="ListParagraph"/>
        <w:numPr>
          <w:ilvl w:val="0"/>
          <w:numId w:val="8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Vestidores y baños.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Áreas de descan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3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04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PLAYA DEL CA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TOUR XENOTES OASIS MAY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enote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s un Tour donde se descubrirá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atro diferentes tipos de cenote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n un entorno natural, un oasis en el medio de la selva donde se disfruta de la naturaleza en todo su esplendor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na actividad diferente en cad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Xenot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yak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apel con descenso asistid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norke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rolesas.</w:t>
      </w:r>
      <w:r>
        <w:rPr>
          <w:rFonts w:cs="Arial" w:ascii="Arial" w:hAnsi="Arial"/>
          <w:i/>
          <w:iCs/>
          <w:color w:val="000000"/>
          <w:sz w:val="20"/>
          <w:szCs w:val="20"/>
        </w:rPr>
        <w:t>) en un ambiente de diversión donde los visitantes aprenden sobre el respeto por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uelo que alguna vez pisaron los antiguos mayas y sobre las leyendas y misticismo con l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gendarios guardianes de la selv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cluy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Servicio de transportación desde la comodidad de tu hotel con un guía y un operador especializados. * 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Servicio de café, champurrado y pan dulce de bienvenida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Bebidas no alcohólicas (agua y refresco) y frutas de estación durante el recorrido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hampurrado, café y jugo de naranja en la salida de cada Xenote, a excepción del Xenote en donde se comerá.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Glam Picnic: una fresca selección que incluye sopa estilo juliana, barra fría con carnes y quesos de calidad Premium, servidos con una variedad de panes rústicos y aderezos para</w:t>
      </w: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 xml:space="preserve"> 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preparar sus propios alimentos acompañados con ensaladas. Agua, café, vino y cerveza a</w:t>
      </w:r>
      <w:r>
        <w:rPr>
          <w:rFonts w:eastAsia="Calibri" w:cs="Arial" w:ascii="Arial" w:hAnsi="Arial" w:eastAsiaTheme="minorHAnsi"/>
          <w:sz w:val="20"/>
          <w:szCs w:val="20"/>
          <w:lang w:val="es-PE" w:eastAsia="en-US"/>
        </w:rPr>
        <w:t xml:space="preserve"> </w:t>
      </w: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elegir. 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Equipo: chaleco salvavidas, equipo de snorkel, equipo de rapel con descenso asistido y kayak. </w:t>
      </w:r>
    </w:p>
    <w:p>
      <w:pPr>
        <w:pStyle w:val="ListParagraph"/>
        <w:numPr>
          <w:ilvl w:val="0"/>
          <w:numId w:val="10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Baños, vestidores y una toal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CIÓN IMPORTANT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Niños a partir de siete años y siempre acompañados de un adulto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Si tienes problemas de corazón, pulmones, asma, problemas de columna, diabetes, hipertensión o estás embarazada no te recomendamos realizar las actividades de este t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 &amp;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OXIMIL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vega en un maravilloso conjunto de canales a bordo de coloridas y luminosas trajineras; reserva la noche más especial con tu familia y amigos y celébrala en Xoximilco. Un lugar incomparable rodeado de escenarios de naturaleza y folclor en donde se vive una tradición muy mexicana única en Cancún. Nota importante: las trajineras tienen una capacidad máxima de 20 personas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u entrada incluy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nsportación viaje redondo desde la comodidad de tu hotel*.</w:t>
      </w:r>
    </w:p>
    <w:p>
      <w:pPr>
        <w:pStyle w:val="ListParagraph"/>
        <w:numPr>
          <w:ilvl w:val="0"/>
          <w:numId w:val="1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Recorrido nocturno a bordo de una trajinera en Cancún.</w:t>
      </w:r>
    </w:p>
    <w:p>
      <w:pPr>
        <w:pStyle w:val="ListParagraph"/>
        <w:numPr>
          <w:ilvl w:val="0"/>
          <w:numId w:val="1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Cena con lo mejor de la gastronomía mexicana.</w:t>
      </w:r>
    </w:p>
    <w:p>
      <w:pPr>
        <w:pStyle w:val="ListParagraph"/>
        <w:numPr>
          <w:ilvl w:val="0"/>
          <w:numId w:val="12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Barra libre de tequila, cerveza, aguas frescas y refrescos.</w:t>
      </w:r>
    </w:p>
    <w:p>
      <w:pPr>
        <w:pStyle w:val="ListParagraph"/>
        <w:numPr>
          <w:ilvl w:val="0"/>
          <w:numId w:val="12"/>
        </w:numPr>
        <w:rPr>
          <w:rFonts w:ascii="Arial" w:hAnsi="Arial" w:eastAsia="Calibri" w:cs="Arial" w:eastAsiaTheme="minorHAnsi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 xml:space="preserve">Diferentes grupos de música típica mexicana en vivo como: mariachi, grupo bolero, grupo jarocho y marimb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ción important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Abierto de lunes a sábado de 7:00 a 12:00 p. m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b/>
          <w:bCs/>
          <w:i/>
          <w:iCs/>
          <w:color w:val="000000"/>
          <w:sz w:val="20"/>
          <w:szCs w:val="20"/>
          <w:lang w:val="es-PE" w:eastAsia="en-US"/>
        </w:rPr>
        <w:t>Entrada a las 6:30 p.m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Duración aproximada: 3 horas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Niños a partir de 5 años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Trae ropa cómoda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Reserva con anticipación.</w:t>
      </w:r>
    </w:p>
    <w:p>
      <w:pPr>
        <w:pStyle w:val="ListParagraph"/>
        <w:numPr>
          <w:ilvl w:val="0"/>
          <w:numId w:val="11"/>
        </w:numPr>
        <w:rPr>
          <w:rFonts w:ascii="Arial" w:hAnsi="Arial" w:eastAsia="Calibri" w:cs="Arial" w:eastAsiaTheme="minorHAnsi"/>
          <w:i/>
          <w:i/>
          <w:iCs/>
          <w:color w:val="000000"/>
          <w:sz w:val="20"/>
          <w:szCs w:val="20"/>
          <w:lang w:val="es-PE" w:eastAsia="en-US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No olvides traer efectivo para llevarte a casa un souvenir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i/>
          <w:iCs/>
          <w:color w:val="000000"/>
          <w:sz w:val="20"/>
          <w:szCs w:val="20"/>
          <w:lang w:val="es-PE" w:eastAsia="en-US"/>
        </w:rPr>
        <w:t>Las trajineras tienen una capacidad máxima de 20 perso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CANC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1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9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RIVIERA 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OUR X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scubre tus sentidos en Xenses, el único parque de medio día en la Riviera Maya. Siéntete como un ave con la tirolesa Vuelo de Pájaro, o súbete al tobogán que desemboca en una caverna. Te cuestionarás la realidad al visitar El Pueblo, donde no sabes si subes o bajas, si arriba es abajo o abajo es arriba. Abre tu percepción en Xen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De lunes a sábado de 8:30 a.m a 7:00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edad mínima de 5 años para ingresar al par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Transportación en viaje redondo, en autobús panorámico con un sanitario a bordo, desde Cancún y Riviera May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Experiencia de medio día en dos circuitos de actividades y más de 50 escenarios fantást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ircuito ConSentido: un divertido Camino de Enanos y Gigantes, total oscuridad en diferentes ecosistemas en Xensatorium, cavernas subterráneas en un Laberinto de Arterias Subterráneas, un espacio lleno de naturaleza en El Edén y un refrescante Jardín Xítr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ircuito SinSentido: un enorme corazón en Latido, un original y disparatado Pueblo, un vertiginoso Tobogán, una tirolesa en Vuelo de Pájaro, la cálida corriente de Riolajante y una cobertura total de lodo en Lodo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Momentos increíbles en juegos visuales, ilusiones ópticas y escenarios fantást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Un Obsequiario para adquirir souvenirs muy especi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El Xnack, para deleitarse con deliciosos bocadillos y recuperar la energía (con costo adicion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Uso de casillero, sanitarios y regade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Cajero automático y WiF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Estacionamiento gratu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DE CANCUN &amp; RIVIERA MA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4.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DE PLAYA DEL CARMEN 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TULUM – XEN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DE CANCUN &amp; RIVIERA MA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97.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RADA ALTA (3 AL 16 DE ABRIL // 1 DE JULIO AL 15 DE AGOSTO // 26 AL 31 DE DICIEMBRE 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 XAV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fíe todos sus límites en Xavage, el único parque en Cancún y Riviera Maya con las actividades más atrevidas por aire, tierra y agua. Desata el interior y enfrenta el poder del agua, recorre caminos llenos de obstáculos y conquista las alturas. Vive este desafío lleno de adrenalina y sigue tus insti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bás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odrilo: navegación en kay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ler Monkey: Circuito de cuerdas en las al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piente: espacio para niños de 5 a 12 añ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wk vuelo de halcón: vuelo en tirolesa horizo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nfly: navegación en lancha rápida a 85 km/h en los únicos rápidos de Canc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cuda: navegación en una balsa por aguas ráp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ma: circuito en vehículo todo terren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VAGE BASICO DESDE CANC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: Monkey, Kayak, Serpiente Y Buffet 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7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59.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VAGE ALL INCLUSIVE DESDE CANC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: Actividades Ilimitadas Y Buffet 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6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27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AVAGE BASICO DESDE RIVIERA MAYA, PYC, PLAYA MU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: Monkey, Kayak, Serpiente Y Buffet 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8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67.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AVAGE ALL INCLUSIVE DESDE RIVIERA MAYA, PYC, PLAYA MUE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ye: Actividades Ilimitadas Y Buffet </w:t>
      </w:r>
    </w:p>
    <w:tbl>
      <w:tblPr>
        <w:tblW w:w="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675"/>
      </w:tblGrid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ADUL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  <w:szCs w:val="20"/>
              </w:rPr>
              <w:t>NIÑO</w:t>
            </w:r>
          </w:p>
        </w:tc>
      </w:tr>
      <w:tr>
        <w:trPr>
          <w:trHeight w:val="2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79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134.9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bido a los múltiples cambios que ocurren diariamente en turismo, estos precios deben de ser confirmados al momento de solicitar la reserv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113665" distR="114935" simplePos="0" locked="0" layoutInCell="0" allowOverlap="1" relativeHeight="49" wp14:anchorId="657A7118">
              <wp:simplePos x="0" y="0"/>
              <wp:positionH relativeFrom="column">
                <wp:posOffset>-1061720</wp:posOffset>
              </wp:positionH>
              <wp:positionV relativeFrom="page">
                <wp:posOffset>8580755</wp:posOffset>
              </wp:positionV>
              <wp:extent cx="7529195" cy="2105025"/>
              <wp:effectExtent l="0" t="0" r="0" b="9525"/>
              <wp:wrapTopAndBottom/>
              <wp:docPr id="3" name="Imagen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7529040" cy="21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4" stroked="f" o:allowincell="f" style="position:absolute;margin-left:-83.65pt;margin-top:675.65pt;width:592.8pt;height:165.7pt;mso-wrap-style:none;v-text-anchor:middle;rotation:180;mso-position-vertical-relative:page" wp14:anchorId="657A7118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w:drawing>
        <wp:anchor behindDoc="1" distT="0" distB="0" distL="114300" distR="114300" simplePos="0" locked="0" layoutInCell="0" allowOverlap="1" relativeHeight="65">
          <wp:simplePos x="0" y="0"/>
          <wp:positionH relativeFrom="page">
            <wp:align>left</wp:align>
          </wp:positionH>
          <wp:positionV relativeFrom="paragraph">
            <wp:posOffset>10160</wp:posOffset>
          </wp:positionV>
          <wp:extent cx="3733800" cy="186690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column">
            <wp:posOffset>4939665</wp:posOffset>
          </wp:positionH>
          <wp:positionV relativeFrom="paragraph">
            <wp:posOffset>-635</wp:posOffset>
          </wp:positionV>
          <wp:extent cx="704850" cy="7048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34910" cy="15621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3">
          <wp:simplePos x="0" y="0"/>
          <wp:positionH relativeFrom="column">
            <wp:posOffset>2939415</wp:posOffset>
          </wp:positionH>
          <wp:positionV relativeFrom="paragraph">
            <wp:posOffset>-125730</wp:posOffset>
          </wp:positionV>
          <wp:extent cx="3435350" cy="566420"/>
          <wp:effectExtent l="0" t="0" r="0" b="0"/>
          <wp:wrapTight wrapText="bothSides">
            <wp:wrapPolygon edited="0">
              <wp:start x="8740" y="0"/>
              <wp:lineTo x="-3" y="719"/>
              <wp:lineTo x="-3" y="5078"/>
              <wp:lineTo x="954" y="11610"/>
              <wp:lineTo x="476" y="21061"/>
              <wp:lineTo x="21079" y="21061"/>
              <wp:lineTo x="21437" y="10890"/>
              <wp:lineTo x="21437" y="0"/>
              <wp:lineTo x="10297" y="0"/>
              <wp:lineTo x="874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8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506377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246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46a0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06377"/>
    <w:rPr>
      <w:rFonts w:ascii="Times New Roman" w:hAnsi="Times New Roman" w:eastAsia="Times New Roman" w:cs="Times New Roman"/>
      <w:b/>
      <w:bCs/>
      <w:kern w:val="2"/>
      <w:sz w:val="48"/>
      <w:szCs w:val="48"/>
      <w:lang w:val="es-PE"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06377"/>
    <w:rPr>
      <w:rFonts w:ascii="Tahoma" w:hAnsi="Tahoma" w:eastAsia="Times New Roman" w:cs="Tahoma"/>
      <w:sz w:val="16"/>
      <w:szCs w:val="16"/>
      <w:lang w:val="es-ES_tradnl" w:eastAsia="es-ES_tradnl"/>
    </w:rPr>
  </w:style>
  <w:style w:type="character" w:styleId="Emphasis">
    <w:name w:val="Emphasis"/>
    <w:qFormat/>
    <w:rsid w:val="00506377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06377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506377"/>
    <w:rPr/>
  </w:style>
  <w:style w:type="character" w:styleId="Strong">
    <w:name w:val="Strong"/>
    <w:basedOn w:val="DefaultParagraphFont"/>
    <w:uiPriority w:val="22"/>
    <w:qFormat/>
    <w:rsid w:val="0050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06377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06377"/>
    <w:pPr/>
    <w:rPr>
      <w:rFonts w:ascii="Tahoma" w:hAnsi="Tahoma" w:eastAsia="Times New Roman" w:cs="Tahoma"/>
      <w:sz w:val="16"/>
      <w:szCs w:val="16"/>
      <w:lang w:val="es-ES_tradnl" w:eastAsia="es-ES_tradnl"/>
    </w:rPr>
  </w:style>
  <w:style w:type="paragraph" w:styleId="Default" w:customStyle="1">
    <w:name w:val="Default"/>
    <w:qFormat/>
    <w:rsid w:val="0050637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s-PE" w:eastAsia="en-US" w:bidi="ar-SA"/>
    </w:rPr>
  </w:style>
  <w:style w:type="paragraph" w:styleId="NoSpacing">
    <w:name w:val="No Spacing"/>
    <w:uiPriority w:val="1"/>
    <w:qFormat/>
    <w:rsid w:val="005063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unhideWhenUsed/>
    <w:qFormat/>
    <w:rsid w:val="0050637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506377"/>
    <w:pPr>
      <w:spacing w:beforeAutospacing="1" w:afterAutospacing="1"/>
    </w:pPr>
    <w:rPr>
      <w:rFonts w:eastAsia="Times New Roman" w:cs="Times New Roman"/>
      <w:b/>
      <w:bCs/>
      <w:color w:val="FF0000"/>
      <w:sz w:val="18"/>
      <w:szCs w:val="18"/>
      <w:lang w:eastAsia="es-PE"/>
    </w:rPr>
  </w:style>
  <w:style w:type="paragraph" w:styleId="Xl103" w:customStyle="1">
    <w:name w:val="xl103"/>
    <w:basedOn w:val="Normal"/>
    <w:qFormat/>
    <w:rsid w:val="0050637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Xl104" w:customStyle="1">
    <w:name w:val="xl104"/>
    <w:basedOn w:val="Normal"/>
    <w:qFormat/>
    <w:rsid w:val="00506377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Xl105" w:customStyle="1">
    <w:name w:val="xl105"/>
    <w:basedOn w:val="Normal"/>
    <w:qFormat/>
    <w:rsid w:val="00506377"/>
    <w:pPr>
      <w:spacing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es-PE"/>
    </w:rPr>
  </w:style>
  <w:style w:type="paragraph" w:styleId="Xl106" w:customStyle="1">
    <w:name w:val="xl106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es-PE"/>
    </w:rPr>
  </w:style>
  <w:style w:type="paragraph" w:styleId="Xl107" w:customStyle="1">
    <w:name w:val="xl107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es-PE"/>
    </w:rPr>
  </w:style>
  <w:style w:type="paragraph" w:styleId="Xl108" w:customStyle="1">
    <w:name w:val="xl108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  <w:lang w:eastAsia="es-PE"/>
    </w:rPr>
  </w:style>
  <w:style w:type="paragraph" w:styleId="Xl109" w:customStyle="1">
    <w:name w:val="xl109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18"/>
      <w:szCs w:val="18"/>
      <w:lang w:eastAsia="es-PE"/>
    </w:rPr>
  </w:style>
  <w:style w:type="paragraph" w:styleId="Xl110" w:customStyle="1">
    <w:name w:val="xl110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es-PE"/>
    </w:rPr>
  </w:style>
  <w:style w:type="paragraph" w:styleId="Xl111" w:customStyle="1">
    <w:name w:val="xl111"/>
    <w:basedOn w:val="Normal"/>
    <w:qFormat/>
    <w:rsid w:val="0050637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es-PE"/>
    </w:rPr>
  </w:style>
  <w:style w:type="paragraph" w:styleId="Textbox" w:customStyle="1">
    <w:name w:val="textbox"/>
    <w:basedOn w:val="Normal"/>
    <w:qFormat/>
    <w:rsid w:val="0050637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06377"/>
    <w:pPr>
      <w:spacing w:after="0" w:line="240" w:lineRule="auto"/>
    </w:pPr>
    <w:rPr>
      <w:lang w:val="es-P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andas de borde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9BEA9-61E7-42B9-BDC6-26FB72BFB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903</Words>
  <Characters>21472</Characters>
  <CharactersWithSpaces>2532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20:00Z</dcterms:created>
  <dc:creator>Super Digitalizados</dc:creator>
  <dc:description/>
  <dc:language>en-US</dc:language>
  <cp:lastModifiedBy>Paolo Silva</cp:lastModifiedBy>
  <dcterms:modified xsi:type="dcterms:W3CDTF">2023-01-04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